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EMAUGH MEMORIAL MEDICAL CENTER</w:t>
      </w:r>
    </w:p>
    <w:p>
      <w:pPr>
        <w:pStyle w:val="Normal"/>
        <w:shd w:fill="008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REQUIREMENTS FOR MEDICAL STUDENT ROTATION 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540"/>
        <w:gridCol w:w="270"/>
        <w:gridCol w:w="1350"/>
        <w:gridCol w:w="792"/>
        <w:gridCol w:w="108"/>
        <w:gridCol w:w="702"/>
        <w:gridCol w:w="2484"/>
      </w:tblGrid>
      <w:tr>
        <w:trPr>
          <w:trHeight w:val="468" w:hRule="atLeast"/>
        </w:trPr>
        <w:tc>
          <w:tcPr>
            <w:tcW w:w="68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MEDICAL STUDENT’S FULL NAME</w:t>
            </w:r>
          </w:p>
        </w:tc>
        <w:tc>
          <w:tcPr>
            <w:tcW w:w="32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oday’s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AS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3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FIRST 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MIDD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ELL PHON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HOMETOWN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69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EMERGENCY CONTAC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HONE #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ENDER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150039978"/>
            <w:bookmarkStart w:id="1" w:name="__Fieldmark__11_15003997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M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2_150039978"/>
            <w:bookmarkStart w:id="3" w:name="__Fieldmark__12_15003997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F</w:t>
            </w:r>
          </w:p>
        </w:tc>
        <w:tc>
          <w:tcPr>
            <w:tcW w:w="624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MS 4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150039978"/>
            <w:bookmarkStart w:id="5" w:name="__Fieldmark__13_15003997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4_150039978"/>
            <w:bookmarkStart w:id="7" w:name="__Fieldmark__14_15003997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must  have completed a Surgery and IM Rotation</w:t>
            </w:r>
          </w:p>
        </w:tc>
      </w:tr>
      <w:tr>
        <w:trPr>
          <w:trHeight w:val="350" w:hRule="atLeast"/>
        </w:trPr>
        <w:tc>
          <w:tcPr>
            <w:tcW w:w="469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YEAR OF GRADUATION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SPECIALTY INTEREST:</w:t>
            </w:r>
            <w:r>
              <w:rPr/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0134" w:type="dxa"/>
            <w:gridSpan w:val="10"/>
            <w:tcBorders/>
            <w:shd w:fill="3184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134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S OF REQUESTED ROTATION</w:t>
            </w:r>
          </w:p>
        </w:tc>
      </w:tr>
      <w:tr>
        <w:trPr>
          <w:trHeight w:val="261" w:hRule="atLeast"/>
        </w:trPr>
        <w:tc>
          <w:tcPr>
            <w:tcW w:w="6048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es your school have a HOME EM residency Program?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7_150039978"/>
            <w:bookmarkStart w:id="9" w:name="__Fieldmark__17_150039978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8_150039978"/>
            <w:bookmarkStart w:id="11" w:name="__Fieldmark__18_150039978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EM Rotations Scheduled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0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#1. ROTATION DATES:    START DAT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ND D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0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#2. ROTATION DATES:    START DAT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ND 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0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#3. ROTATION DATES:    START DAT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ND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0134" w:type="dxa"/>
            <w:gridSpan w:val="10"/>
            <w:tcBorders/>
            <w:shd w:fill="0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MEDICAL SCHOOL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TATE: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CLINICAL COORDINATOR/CONTACT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PHONE NUMBER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     FAX NUMBER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   EMAIL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34" w:type="dxa"/>
            <w:gridSpan w:val="10"/>
            <w:tcBorders/>
            <w:shd w:fill="0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WHAT DREW YOU TO CONEMAUGH FOR YOUR ROTATION?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WHAT ARE YOUR 3 TOP LEARNING GOALS FOR YOUR MONTH AT CONEMAUGH?</w:t>
            </w:r>
          </w:p>
        </w:tc>
      </w:tr>
      <w:tr>
        <w:trPr>
          <w:trHeight w:val="42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4" w:type="dxa"/>
            <w:gridSpan w:val="10"/>
            <w:tcBorders/>
            <w:shd w:fill="3184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RESIDENT REQUIREMENTS PRIOR TO CLINICAL EXPERIENCE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7_150039978"/>
            <w:bookmarkStart w:id="13" w:name="__Fieldmark__37_15003997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Medical School Transcript (unofficial) 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8_150039978"/>
            <w:bookmarkStart w:id="15" w:name="__Fieldmark__38_15003997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lex or USMLE Scores - Attached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9_150039978"/>
            <w:bookmarkStart w:id="17" w:name="__Fieldmark__39_15003997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V  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0_150039978"/>
            <w:bookmarkStart w:id="19" w:name="__Fieldmark__40_15003997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  have completed a Surgery and IM Rotation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1_150039978"/>
            <w:bookmarkStart w:id="21" w:name="__Fieldmark__41_15003997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Must be U.S. Citizen/Permanent US Resident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2_150039978"/>
            <w:bookmarkStart w:id="23" w:name="__Fieldmark__42_15003997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ground Clearances</w:t>
            </w:r>
          </w:p>
        </w:tc>
      </w:tr>
      <w:tr>
        <w:trPr/>
        <w:tc>
          <w:tcPr>
            <w:tcW w:w="10134" w:type="dxa"/>
            <w:gridSpan w:val="10"/>
            <w:tcBorders/>
            <w:shd w:fill="0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lete this form and email to </w:t>
      </w:r>
      <w:hyperlink r:id="rId2">
        <w:r>
          <w:rPr>
            <w:rStyle w:val="InternetLink"/>
            <w:sz w:val="20"/>
            <w:szCs w:val="20"/>
          </w:rPr>
          <w:t>tyoder@conemaugh.org</w:t>
        </w:r>
      </w:hyperlink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53340</wp:posOffset>
                </wp:positionV>
                <wp:extent cx="250444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dency U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v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erkship Dir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80.2pt;mso-wrap-distance-left:9.05pt;mso-wrap-distance-right:9.05pt;mso-wrap-distance-top:0pt;mso-wrap-distance-bottom:0pt;margin-top:4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sidency Us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rov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erkship Dir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udent Notified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3638550" cy="81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cy Yoder, Institutional Residency Coordinator 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cal Student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uate Medical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emaugh Memorial Medic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6 Franklin Street, Suite E64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hnstown PA 159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6.5pt;height:63.8pt;mso-wrap-distance-left:9.05pt;mso-wrap-distance-right:9.05pt;mso-wrap-distance-top:0pt;mso-wrap-distance-bottom:0pt;margin-top:11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acy Yoder, Institutional Residency Coordinator &amp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dical Student Coordinato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aduate Medical Educ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emaugh Memorial Medical Cent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86 Franklin Street, Suite E64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ohnstown PA 15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320" w:right="222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oder@conemaug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39:00Z</dcterms:created>
  <dc:creator>dmachak</dc:creator>
  <dc:description/>
  <cp:keywords/>
  <dc:language>en-US</dc:language>
  <cp:lastModifiedBy>Marano Nancy</cp:lastModifiedBy>
  <cp:lastPrinted>2015-12-15T15:22:00Z</cp:lastPrinted>
  <dcterms:modified xsi:type="dcterms:W3CDTF">2025-02-11T17:39:00Z</dcterms:modified>
  <cp:revision>3</cp:revision>
  <dc:subject/>
  <dc:title>MEMORIAL MEDICAL CENTER</dc:title>
</cp:coreProperties>
</file>